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163-YN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号楼职工食堂屋面更换树脂瓦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11-18T09:53:4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