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right="0" w:hanging="0"/>
              <w:jc w:val="center"/>
              <w:rPr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EYCG2022404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-YN</w:t>
              <w:br/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钦州市第二人民医院上消化道电子内窥镜维修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42"/>
    <w:pPr>
      <w:ind w:firstLine="830"/>
    </w:pPr>
    <w:rPr>
      <w:rFonts w:ascii="仿宋_GB2312" w:hAnsi="仿宋_GB2312" w:eastAsia="仿宋_GB2312"/>
      <w:kern w:val="0"/>
      <w:sz w:val="32"/>
      <w:szCs w:val="20"/>
    </w:rPr>
  </w:style>
  <w:style w:type="paragraph" w:styleId="Style15">
    <w:name w:val="表格文字"/>
    <w:basedOn w:val="TextBodyIndent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拿什么和你赌</cp:lastModifiedBy>
  <cp:lastPrinted>2016-11-15T15:29:00Z</cp:lastPrinted>
  <dcterms:modified xsi:type="dcterms:W3CDTF">2024-04-18T07:29:15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1809B2C2D4D21B6923CD04C2AAB62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