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度办公用品采购项目（重）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4-01-03T03:50:43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4A112D112432C8292E7CA189139D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