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-2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层学习室外墙防水涂料翻新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8-17T00:47:3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