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白石湖院区项目实施方案编制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9-11T03:06:5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EBC4FCC945C685654F97A72B13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