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健康管理中心工作服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24T07:32:3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F63AE934C41B18A17E8DFBD7CB9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