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消毒灭菌器年度维保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设备名称：消毒灭菌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生产厂家：山东新华医疗器械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签订维保后安排专人服务，每月上门维保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维保期内报修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赶到现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解决故障，如需更换配件，常规配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解决故障；特殊情况需延长服务时间，应提前征得采购人的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维保设备自带压力表（一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）、安全阀（一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）进行免费校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凌丽</cp:lastModifiedBy>
  <cp:lastPrinted>2019-06-17T10:53:00Z</cp:lastPrinted>
  <dcterms:modified xsi:type="dcterms:W3CDTF">2019-06-17T0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